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DÍA DE LA ANTÁRTIDA </w:t>
      </w:r>
    </w:p>
    <w:p>
      <w:pPr>
        <w:pStyle w:val="Normal"/>
        <w:autoSpaceDE w:val="false"/>
        <w:rPr/>
      </w:pPr>
      <w:r>
        <w:rPr/>
      </w:r>
    </w:p>
    <w:p>
      <w:pPr>
        <w:pStyle w:val="Normal"/>
        <w:autoSpaceDE w:val="false"/>
        <w:rPr/>
      </w:pPr>
      <w:r>
        <w:rPr/>
        <w:t>Bahía Blanca . República Argentina, martes 22 de Febrero de 2005</w:t>
      </w:r>
    </w:p>
    <w:p>
      <w:pPr>
        <w:pStyle w:val="Normal"/>
        <w:autoSpaceDE w:val="false"/>
        <w:rPr/>
      </w:pPr>
      <w:r>
        <w:rPr/>
        <w:t>http://www.lanuevaprovincia.com.ar/lnp/pages/edic/homeedic.sht</w:t>
      </w:r>
    </w:p>
    <w:p>
      <w:pPr>
        <w:pStyle w:val="Normal"/>
        <w:autoSpaceDE w:val="false"/>
        <w:rPr/>
      </w:pPr>
      <w:r>
        <w:rPr/>
      </w:r>
    </w:p>
    <w:p>
      <w:pPr>
        <w:pStyle w:val="Normal"/>
        <w:autoSpaceDE w:val="false"/>
        <w:rPr/>
      </w:pPr>
      <w:r>
        <w:rPr/>
        <w:t>http://www.lanuevaprovincia.com.ar/05/02/22/52m012.sht</w:t>
      </w:r>
    </w:p>
    <w:p>
      <w:pPr>
        <w:pStyle w:val="Normal"/>
        <w:autoSpaceDE w:val="false"/>
        <w:rPr/>
      </w:pPr>
      <w:r>
        <w:rPr/>
      </w:r>
    </w:p>
    <w:p>
      <w:pPr>
        <w:pStyle w:val="Normal"/>
        <w:autoSpaceDE w:val="false"/>
        <w:rPr/>
      </w:pPr>
      <w:r>
        <w:rPr/>
        <w:t>La Argentina, hoy, como hace 101 años</w:t>
      </w:r>
    </w:p>
    <w:p>
      <w:pPr>
        <w:pStyle w:val="Normal"/>
        <w:autoSpaceDE w:val="false"/>
        <w:rPr/>
      </w:pPr>
      <w:r>
        <w:rPr/>
      </w:r>
    </w:p>
    <w:p>
      <w:pPr>
        <w:pStyle w:val="Normal"/>
        <w:autoSpaceDE w:val="false"/>
        <w:rPr/>
      </w:pPr>
      <w:r>
        <w:rPr/>
        <w:t xml:space="preserve">     </w:t>
      </w:r>
      <w:r>
        <w:rPr/>
        <w:t>Eran las 8.30 del 22 de febrero de 1904 cuando en la isla Laurie (Orcadas) fue izado por primera vez el pabellón argentino, seguido del escocés.</w:t>
      </w:r>
    </w:p>
    <w:p>
      <w:pPr>
        <w:pStyle w:val="Normal"/>
        <w:autoSpaceDE w:val="false"/>
        <w:rPr/>
      </w:pPr>
      <w:r>
        <w:rPr/>
        <w:t xml:space="preserve">     </w:t>
      </w:r>
      <w:r>
        <w:rPr/>
        <w:t>Dos horas y media después, se retiraba el símbolo británico y sólo el blanquiceleste flameaba en el cielo austral sobre el primer establecimiento propio en la Antártida.</w:t>
      </w:r>
    </w:p>
    <w:p>
      <w:pPr>
        <w:pStyle w:val="Normal"/>
        <w:autoSpaceDE w:val="false"/>
        <w:rPr/>
      </w:pPr>
      <w:r>
        <w:rPr/>
        <w:t xml:space="preserve">     </w:t>
      </w:r>
      <w:r>
        <w:rPr/>
        <w:t>Desde aquel momento -del cual hoy se cumplen 101 años- nuestro país registra una ininterrumpida presencia en el continente austral.</w:t>
      </w:r>
    </w:p>
    <w:p>
      <w:pPr>
        <w:pStyle w:val="Normal"/>
        <w:autoSpaceDE w:val="false"/>
        <w:rPr/>
      </w:pPr>
      <w:r>
        <w:rPr/>
        <w:t xml:space="preserve">     </w:t>
      </w:r>
      <w:r>
        <w:rPr/>
        <w:t>Posteriormente, la política antártica argentina fue acrecentando su interés, manifiesto en instalaciones distribuidas dentro del sector que la Argentina reivindica (el "triángulo" esférico con base en el paralelo de 60º de latitud sur, los meridianos occidentales de 25º y 74º y el vértice en el polo sur).</w:t>
      </w:r>
    </w:p>
    <w:p>
      <w:pPr>
        <w:pStyle w:val="Normal"/>
        <w:autoSpaceDE w:val="false"/>
        <w:rPr/>
      </w:pPr>
      <w:r>
        <w:rPr/>
        <w:t xml:space="preserve">     </w:t>
      </w:r>
      <w:r>
        <w:rPr/>
        <w:t>Es así que además de Orcadas, otras cinco bases permanentes conforman los asientos nacionales fijos (Marambio, Esperanza, Jubany, San Martín y Belgrano II). Siete más de actividad acotada a los meses estivales, realizan sus estudios e investigaciones dentro de los planes anuales propuestos por la Dirección Nacional del Antártico con el apoyo científico del Instituto Antártico Argentino y la atención logística de las Fuerzas Armadas (Melchior, Decepción, Teniente Cámara, Primavera, Matienzo, Petrel y Almirante Brown).</w:t>
      </w:r>
    </w:p>
    <w:p>
      <w:pPr>
        <w:pStyle w:val="Normal"/>
        <w:autoSpaceDE w:val="false"/>
        <w:rPr/>
      </w:pPr>
      <w:r>
        <w:rPr/>
        <w:t xml:space="preserve">     </w:t>
      </w:r>
      <w:r>
        <w:rPr/>
        <w:t>Nuestro país adquirió las instalaciones del observatorio en la isla Laurie (depósito, instrumental y la casa de madera Omond House ) al navegante escocés William Bruce, quien a bordo de su nave "Scotia" trasladó a los tres agentes argentinos designados para hacerse cargo de ella: Edgard C. Smula (empleado de la oficina meteorológica), Luciano Valette (empleado en la oficina de zoología) y Hugo Alberto Acuña (empleado en la oficina de ganadería).</w:t>
      </w:r>
    </w:p>
    <w:p>
      <w:pPr>
        <w:pStyle w:val="Normal"/>
        <w:autoSpaceDE w:val="false"/>
        <w:rPr/>
      </w:pPr>
      <w:r>
        <w:rPr/>
        <w:t xml:space="preserve">     </w:t>
      </w:r>
      <w:r>
        <w:rPr/>
        <w:t>El caso de Acuña es muy particular; tenía 18 años cuando llegó a Orcadas con la función de primer responsable antártico en la atención postal (algo así como el jefe de correos más austral del mundo), dependiendo del Distrito Río Gallegos. Ya transferido el observatorio, junto a los nombrados quedaron Roberto C. Mossman y William Smith (jefe y cocinero de la expedición escocesa).</w:t>
      </w:r>
    </w:p>
    <w:p>
      <w:pPr>
        <w:pStyle w:val="Normal"/>
        <w:autoSpaceDE w:val="false"/>
        <w:rPr/>
      </w:pPr>
      <w:r>
        <w:rPr/>
      </w:r>
    </w:p>
    <w:p>
      <w:pPr>
        <w:pStyle w:val="Normal"/>
        <w:autoSpaceDE w:val="false"/>
        <w:rPr/>
      </w:pPr>
      <w:r>
        <w:rPr/>
      </w:r>
    </w:p>
    <w:p>
      <w:pPr>
        <w:pStyle w:val="Normal"/>
        <w:autoSpaceDE w:val="false"/>
        <w:rPr/>
      </w:pPr>
      <w:r>
        <w:rPr/>
        <w:t>http://www.lanuevaprovincia.com.ar/05/02/22/52m013.sht</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 xml:space="preserve">de </w:t>
      </w:r>
      <w:hyperlink r:id="rId2">
        <w:r>
          <w:rPr>
            <w:rStyle w:val="InternetLink"/>
          </w:rPr>
          <w:t>www.marambio.aq</w:t>
        </w:r>
      </w:hyperlink>
    </w:p>
    <w:p>
      <w:pPr>
        <w:pStyle w:val="Normal"/>
        <w:autoSpaceDE w:val="false"/>
        <w:rPr/>
      </w:pPr>
      <w:r>
        <w:rPr/>
      </w:r>
    </w:p>
    <w:p>
      <w:pPr>
        <w:pStyle w:val="Normal"/>
        <w:autoSpaceDE w:val="false"/>
        <w:rPr/>
      </w:pPr>
      <w:r>
        <w:rPr/>
        <w:t xml:space="preserve">ARGENTINA EN LA ANTÁRTIDA </w:t>
      </w:r>
    </w:p>
    <w:p>
      <w:pPr>
        <w:pStyle w:val="Normal"/>
        <w:autoSpaceDE w:val="false"/>
        <w:rPr/>
      </w:pPr>
      <w:r>
        <w:rPr/>
        <w:t xml:space="preserve">Antártida Argentina o Sector Antártico Argentino, a la que nosotros consideramos parte del territorio nacional, integra una vasta área que ocupa el casquete polar austral y en la que prevalecen condiciones ambientales particulares -distintas a las de América del Sur- las cuales tienen una influencia muy marcada en la presencia y en las actividades del hombre. </w:t>
      </w:r>
    </w:p>
    <w:p>
      <w:pPr>
        <w:pStyle w:val="Normal"/>
        <w:autoSpaceDE w:val="false"/>
        <w:rPr/>
      </w:pPr>
      <w:r>
        <w:rPr/>
      </w:r>
    </w:p>
    <w:p>
      <w:pPr>
        <w:pStyle w:val="Normal"/>
        <w:autoSpaceDE w:val="false"/>
        <w:rPr/>
      </w:pPr>
      <w:r>
        <w:rPr/>
        <w:t xml:space="preserve">Por otra parte, esa zona está afectada a un régimen jurídico especial cuyo ámbito territorial abarca toda el área al sur de los 60º de latitud Sur. </w:t>
      </w:r>
    </w:p>
    <w:p>
      <w:pPr>
        <w:pStyle w:val="Normal"/>
        <w:autoSpaceDE w:val="false"/>
        <w:rPr/>
      </w:pPr>
      <w:r>
        <w:rPr/>
      </w:r>
    </w:p>
    <w:p>
      <w:pPr>
        <w:pStyle w:val="Normal"/>
        <w:autoSpaceDE w:val="false"/>
        <w:rPr/>
      </w:pPr>
      <w:r>
        <w:rPr/>
        <w:t xml:space="preserve">La región antártica delimitada por los meridianos 25º y 74º Oeste y el paralelo 60º de latitud Sur, forma parte del que fuera Territorio Nacional de Tierra del Fuego, Antártida e Islas del Atlántico Sur, establecido por Decreto-Ley Nº 2129 de fecha 28 de febrero de 1957, hoy por ley provincial. </w:t>
      </w:r>
    </w:p>
    <w:p>
      <w:pPr>
        <w:pStyle w:val="Normal"/>
        <w:autoSpaceDE w:val="false"/>
        <w:rPr/>
      </w:pPr>
      <w:r>
        <w:rPr/>
        <w:t xml:space="preserve">Las autoridades provinciales residen en Ushuaia y el Gobernador designa anualmente su delegado para la región antártica, quien representa así al poder civil de la zona. </w:t>
      </w:r>
    </w:p>
    <w:p>
      <w:pPr>
        <w:pStyle w:val="Normal"/>
        <w:autoSpaceDE w:val="false"/>
        <w:rPr/>
      </w:pPr>
      <w:r>
        <w:rPr/>
      </w:r>
    </w:p>
    <w:p>
      <w:pPr>
        <w:pStyle w:val="Normal"/>
        <w:autoSpaceDE w:val="false"/>
        <w:rPr/>
      </w:pPr>
      <w:r>
        <w:rPr/>
        <w:t xml:space="preserve">La presencia Argentina en nuestro Sector, según la actividad de los foqueros criollos y de acuerdo con la investigación histórica, se produjo en la segunda década del siglo XIX; aunque algunos afirman incluso que tuvo lugar a fines de dicho siglo. </w:t>
      </w:r>
    </w:p>
    <w:p>
      <w:pPr>
        <w:pStyle w:val="Normal"/>
        <w:autoSpaceDE w:val="false"/>
        <w:rPr/>
      </w:pPr>
      <w:r>
        <w:rPr/>
      </w:r>
    </w:p>
    <w:p>
      <w:pPr>
        <w:pStyle w:val="Normal"/>
        <w:autoSpaceDE w:val="false"/>
        <w:rPr/>
      </w:pPr>
      <w:r>
        <w:rPr/>
        <w:t xml:space="preserve">Eran buques que desde el puerto de Buenos Aires iban a las llamadas actualmente Islas Shetland del Sur en busca de sus presas. </w:t>
      </w:r>
    </w:p>
    <w:p>
      <w:pPr>
        <w:pStyle w:val="Normal"/>
        <w:autoSpaceDE w:val="false"/>
        <w:rPr/>
      </w:pPr>
      <w:r>
        <w:rPr/>
      </w:r>
    </w:p>
    <w:p>
      <w:pPr>
        <w:pStyle w:val="Normal"/>
        <w:autoSpaceDE w:val="false"/>
        <w:rPr/>
      </w:pPr>
      <w:r>
        <w:rPr/>
        <w:t xml:space="preserve">El secreto mantenido por nuestros foqueros hizo que el descubrimiento de esas tierras fuera ignorado por mucho tiempo y se lo atribuyeran navegantes de otros países. </w:t>
      </w:r>
    </w:p>
    <w:p>
      <w:pPr>
        <w:pStyle w:val="Normal"/>
        <w:autoSpaceDE w:val="false"/>
        <w:rPr/>
      </w:pPr>
      <w:r>
        <w:rPr/>
      </w:r>
    </w:p>
    <w:p>
      <w:pPr>
        <w:pStyle w:val="Normal"/>
        <w:autoSpaceDE w:val="false"/>
        <w:rPr/>
      </w:pPr>
      <w:r>
        <w:rPr/>
        <w:t xml:space="preserve">A fines del siglo XIX y principios del siglo pasado, la ayuda prestada por nuestro país a expediciones extranjeras, en particular la de Nordenskjöld, de Gerlache y Charcot, fueron debidamente apreciadas, quedando como resultado tangible toda una serie de nombres argentinos puestos a accidentes geográficos: Isla Uruguay, Islas Argentinas, Roca, Quintana, entre otros. </w:t>
      </w:r>
    </w:p>
    <w:p>
      <w:pPr>
        <w:pStyle w:val="Normal"/>
        <w:autoSpaceDE w:val="false"/>
        <w:rPr/>
      </w:pPr>
      <w:r>
        <w:rPr/>
      </w:r>
    </w:p>
    <w:p>
      <w:pPr>
        <w:pStyle w:val="Normal"/>
        <w:autoSpaceDE w:val="false"/>
        <w:rPr/>
      </w:pPr>
      <w:r>
        <w:rPr/>
        <w:t>- 22-FEBRERO-1904</w:t>
      </w:r>
    </w:p>
    <w:p>
      <w:pPr>
        <w:pStyle w:val="Normal"/>
        <w:autoSpaceDE w:val="false"/>
        <w:rPr/>
      </w:pPr>
      <w:r>
        <w:rPr/>
        <w:t>SE INICIA LA OCUPACIÓN PERMANENTE DE LA ANTÁRTIDA ARGENTINA</w:t>
      </w:r>
    </w:p>
    <w:p>
      <w:pPr>
        <w:pStyle w:val="Normal"/>
        <w:autoSpaceDE w:val="false"/>
        <w:rPr/>
      </w:pPr>
      <w:r>
        <w:rPr/>
        <w:t>Como ya fuera mencionado, en 1904 se inicia la ocupación permanente de la Antártida Argentina, con el izamiento del pabellón en Orcadas el 22 de febrero de ese año.</w:t>
      </w:r>
    </w:p>
    <w:p>
      <w:pPr>
        <w:pStyle w:val="Normal"/>
        <w:autoSpaceDE w:val="false"/>
        <w:rPr/>
      </w:pPr>
      <w:r>
        <w:rPr/>
      </w:r>
    </w:p>
    <w:p>
      <w:pPr>
        <w:pStyle w:val="Normal"/>
        <w:autoSpaceDE w:val="false"/>
        <w:rPr/>
      </w:pPr>
      <w:r>
        <w:rPr/>
        <w:t>Cabe destacar que durante 40 años la Argentina fue el único ocupante permanente del Antártico, hecho que constituye el mejor aval de nuestros títulos de soberanía en el área.</w:t>
      </w:r>
    </w:p>
    <w:p>
      <w:pPr>
        <w:pStyle w:val="Normal"/>
        <w:autoSpaceDE w:val="false"/>
        <w:rPr/>
      </w:pPr>
      <w:r>
        <w:rPr/>
      </w:r>
    </w:p>
    <w:p>
      <w:pPr>
        <w:pStyle w:val="Normal"/>
        <w:autoSpaceDE w:val="false"/>
        <w:rPr/>
      </w:pPr>
      <w:r>
        <w:rPr/>
        <w:t>La presencia Argentina en la Antártida tiene casi un siglo, récord que nos enorgullece, y han sido frecuentes los actos de gobierno y administrativos en relación con nuestras actividades y en defensa de los derechos argentinos.</w:t>
      </w:r>
    </w:p>
    <w:p>
      <w:pPr>
        <w:pStyle w:val="Normal"/>
        <w:autoSpaceDE w:val="false"/>
        <w:rPr/>
      </w:pPr>
      <w:r>
        <w:rPr/>
      </w:r>
    </w:p>
    <w:p>
      <w:pPr>
        <w:pStyle w:val="Normal"/>
        <w:autoSpaceDE w:val="false"/>
        <w:rPr/>
      </w:pPr>
      <w:r>
        <w:rPr/>
        <w:t>Entre las disposiciones legales de mayor importancia debemos citar el decreto del Presidente Julio Argentino Roca de 1904 por el que se establece el Observatorio Meteorológico Antártico Argentino, el decreto de 1951 que crea el Instituto Antártico Argentino, el Decreto-Ley 2191, ya mencionado anteriormente, que fija los límites del Sector Antártico, la ley 18.513 de 1969 que crea la Dirección Nacional del Antártico.</w:t>
      </w:r>
    </w:p>
    <w:p>
      <w:pPr>
        <w:pStyle w:val="Normal"/>
        <w:autoSpaceDE w:val="false"/>
        <w:rPr/>
      </w:pPr>
      <w:r>
        <w:rPr/>
      </w:r>
    </w:p>
    <w:p>
      <w:pPr>
        <w:pStyle w:val="Normal"/>
        <w:autoSpaceDE w:val="false"/>
        <w:rPr/>
      </w:pPr>
      <w:r>
        <w:rPr/>
        <w:t>A estas disposiciones deben agregarse desde la vigencia del Tratado Antártico, las recomendaciones aprobadas por el Gobierno argentino que fueron adoptadas en cada una de las Reuniones Consultivas Antárticas.</w:t>
      </w:r>
    </w:p>
    <w:p>
      <w:pPr>
        <w:pStyle w:val="Normal"/>
        <w:autoSpaceDE w:val="false"/>
        <w:rPr/>
      </w:pPr>
      <w:r>
        <w:rPr/>
      </w:r>
    </w:p>
    <w:p>
      <w:pPr>
        <w:pStyle w:val="Normal"/>
        <w:autoSpaceDE w:val="false"/>
        <w:rPr/>
      </w:pPr>
      <w:r>
        <w:rPr/>
        <w:t>Los títulos de soberanía de nuestro país sobre ese sector son múltiples, siendo los principales los siguientes:</w:t>
      </w:r>
    </w:p>
    <w:p>
      <w:pPr>
        <w:pStyle w:val="Normal"/>
        <w:autoSpaceDE w:val="false"/>
        <w:rPr/>
      </w:pPr>
      <w:r>
        <w:rPr/>
        <w:t>1.- Continuidad geográfica y geológica.</w:t>
      </w:r>
    </w:p>
    <w:p>
      <w:pPr>
        <w:pStyle w:val="Normal"/>
        <w:autoSpaceDE w:val="false"/>
        <w:rPr/>
      </w:pPr>
      <w:r>
        <w:rPr/>
        <w:t>2.- Herencia histórica de España.</w:t>
      </w:r>
    </w:p>
    <w:p>
      <w:pPr>
        <w:pStyle w:val="Normal"/>
        <w:autoSpaceDE w:val="false"/>
        <w:rPr/>
      </w:pPr>
      <w:r>
        <w:rPr/>
        <w:t>3.- Actividades foqueras desde que éstas comenzaron en la región.</w:t>
      </w:r>
    </w:p>
    <w:p>
      <w:pPr>
        <w:pStyle w:val="Normal"/>
        <w:autoSpaceDE w:val="false"/>
        <w:rPr/>
      </w:pPr>
      <w:r>
        <w:rPr/>
        <w:t xml:space="preserve">4.- Ocupación permanente de una estación científica que se mantiene desde comienzos de siglo hasta nuestros días: el Observatorio Meteorológico y Magnético de las Islas Orcadas del Sur, inaugurado en 1904. </w:t>
      </w:r>
    </w:p>
    <w:p>
      <w:pPr>
        <w:pStyle w:val="Normal"/>
        <w:autoSpaceDE w:val="false"/>
        <w:rPr/>
      </w:pPr>
      <w:r>
        <w:rPr/>
        <w:t xml:space="preserve">5.- Instalación y mantenimiento de otras bases temporarias en la península antártica e islas adyacentes; también en la barrera de hielo de Filchner, aparte de numerosos refugios en distintos puntos del sector. </w:t>
      </w:r>
    </w:p>
    <w:p>
      <w:pPr>
        <w:pStyle w:val="Normal"/>
        <w:autoSpaceDE w:val="false"/>
        <w:rPr/>
      </w:pPr>
      <w:r>
        <w:rPr/>
        <w:t xml:space="preserve">6.- Trabajos de exploración, estudios científicos y cartográficos en forma continuada. </w:t>
      </w:r>
    </w:p>
    <w:p>
      <w:pPr>
        <w:pStyle w:val="Normal"/>
        <w:autoSpaceDE w:val="false"/>
        <w:rPr/>
      </w:pPr>
      <w:r>
        <w:rPr/>
        <w:t xml:space="preserve">7.- Instalación y mantenimiento de faros y ayudas a la navegación. </w:t>
      </w:r>
    </w:p>
    <w:p>
      <w:pPr>
        <w:pStyle w:val="Normal"/>
        <w:autoSpaceDE w:val="false"/>
        <w:rPr/>
      </w:pPr>
      <w:r>
        <w:rPr/>
        <w:t xml:space="preserve">8.- Tareas de rescate, auxilio o apoyo, tales como el salvamento a comienzos del siglo pasado, del eminente sabio explorador sueco Otto Nordenskjöld y sus compañeros; el rescate de un enfermo y un accidentado, ambos ingleses de la apartada estación de Fossil Bluff. </w:t>
      </w:r>
    </w:p>
    <w:p>
      <w:pPr>
        <w:pStyle w:val="Normal"/>
        <w:autoSpaceDE w:val="false"/>
        <w:rPr/>
      </w:pPr>
      <w:r>
        <w:rPr/>
        <w:t xml:space="preserve">9.- Presencia Argentina en tierra, mar y aire en todo el Sector, inclusive el mismo Polo Sur, alcanzado en varias oportunidades alternativamente por aviones de la Armada y de la Fuerza Aérea y por las expediciones terrestres del Ejército. Durante el año 1969, la Patrulla Soberanía de la Fuerza Aérea llegó a la entonces Isla Seymour, quienes utilizando solamente picos, palas y explosivos construyeron la primera pista de aterrizaje de tierra del Continente Antártico, que permitió operar aviones de gran porte con tren de aterrizaje convencional, es decir con sus ruedas, rompiendo, a partir del 29-OCT-1969 con la fundación de la Base Aérea Vicecomodoro Marambio, el aislamiento con dicho Continente, donde ahora se puede llegar en cualquier época del año; hecho de trascendencia nacional, histórica y geopolítica, como así también la apertura de rutas en sentido transpolar. </w:t>
      </w:r>
    </w:p>
    <w:p>
      <w:pPr>
        <w:pStyle w:val="Normal"/>
        <w:autoSpaceDE w:val="false"/>
        <w:rPr/>
      </w:pPr>
      <w:r>
        <w:rPr/>
        <w:t xml:space="preserve">10.- Apoyo logístico y operativo en forma permanente, a las actividades científicas a nivel internacionales. </w:t>
      </w:r>
    </w:p>
    <w:p>
      <w:pPr>
        <w:pStyle w:val="Normal"/>
        <w:autoSpaceDE w:val="false"/>
        <w:rPr/>
      </w:pPr>
      <w:r>
        <w:rPr/>
        <w:t xml:space="preserve">______________________________________________________________________ </w:t>
      </w:r>
    </w:p>
    <w:p>
      <w:pPr>
        <w:pStyle w:val="Normal"/>
        <w:autoSpaceDE w:val="false"/>
        <w:rPr/>
      </w:pPr>
      <w:r>
        <w:rPr/>
        <w:t>BASES ANTÁRTICAS ARGENTINAS:</w:t>
      </w:r>
    </w:p>
    <w:p>
      <w:pPr>
        <w:pStyle w:val="Normal"/>
        <w:autoSpaceDE w:val="false"/>
        <w:rPr/>
      </w:pPr>
      <w:r>
        <w:rPr/>
        <w:t>Permanentes: Orcadas, Jubany, Esperanza, Marambio, San Martín y Belgrano II.</w:t>
      </w:r>
    </w:p>
    <w:p>
      <w:pPr>
        <w:pStyle w:val="Normal"/>
        <w:autoSpaceDE w:val="false"/>
        <w:rPr/>
      </w:pPr>
      <w:r>
        <w:rPr/>
        <w:t>Temporarias: Cámara, Decepción, Petrel, Primavera, Melchior, Brown, Matienzo</w:t>
      </w:r>
    </w:p>
    <w:p>
      <w:pPr>
        <w:pStyle w:val="Normal"/>
        <w:autoSpaceDE w:val="false"/>
        <w:rPr/>
      </w:pPr>
      <w:r>
        <w:rPr/>
        <w:t xml:space="preserve">______________________________________________________________________ </w:t>
      </w:r>
    </w:p>
    <w:p>
      <w:pPr>
        <w:pStyle w:val="Normal"/>
        <w:autoSpaceDE w:val="false"/>
        <w:rPr/>
      </w:pPr>
      <w:r>
        <w:rPr/>
        <w:t>INFORMACIÓN SOBRE LA BASE ORCADAS</w:t>
      </w:r>
    </w:p>
    <w:p>
      <w:pPr>
        <w:pStyle w:val="Normal"/>
        <w:autoSpaceDE w:val="false"/>
        <w:rPr/>
      </w:pPr>
      <w:r>
        <w:rPr/>
        <w:t>EL LUGAR:</w:t>
      </w:r>
    </w:p>
    <w:p>
      <w:pPr>
        <w:pStyle w:val="Normal"/>
        <w:autoSpaceDE w:val="false"/>
        <w:rPr/>
      </w:pPr>
      <w:r>
        <w:rPr/>
        <w:t>Las Islas Orcadas del Sur constituyen un archipiélago situado a unos 1100 Km. al sudeste de la isla de los Estados, casi en el mismo limite norte del Sector Antártico Argentino entre los paralelos 60º y 61º S y los meridianos 44 y 47º W.</w:t>
      </w:r>
    </w:p>
    <w:p>
      <w:pPr>
        <w:pStyle w:val="Normal"/>
        <w:autoSpaceDE w:val="false"/>
        <w:rPr/>
      </w:pPr>
      <w:r>
        <w:rPr/>
        <w:t>Se trata de unas 40 islas e islotes pequeños que totalizan una superficie de casi 1000 Km. cuadrados.</w:t>
      </w:r>
    </w:p>
    <w:p>
      <w:pPr>
        <w:pStyle w:val="Normal"/>
        <w:autoSpaceDE w:val="false"/>
        <w:rPr/>
      </w:pPr>
      <w:r>
        <w:rPr/>
        <w:t>En las costas libres de hielo, especialmente en las islas que emergen en el sur del archipiélago, los musgos y líquenes formando un compacto tapiz verde ponen en el paisaje una nota singular y atractiva que, unida a la presencia de las aves antárticas, principalmente petreles y pingüinos, que acuden en primavera y verano, atempera la sensación de soledad que produce el lugar.</w:t>
      </w:r>
    </w:p>
    <w:p>
      <w:pPr>
        <w:pStyle w:val="Normal"/>
        <w:autoSpaceDE w:val="false"/>
        <w:rPr/>
      </w:pPr>
      <w:r>
        <w:rPr/>
        <w:t>La isla Laurie, en la que se encuentra la instalación argentina, mide aproximadamente 21 Km. de este a oeste, variando su ancho desde 222 m. en la parte más estrecha, hasta 9 Km. en la más amplia.</w:t>
      </w:r>
    </w:p>
    <w:p>
      <w:pPr>
        <w:pStyle w:val="Normal"/>
        <w:autoSpaceDE w:val="false"/>
        <w:rPr/>
      </w:pPr>
      <w:r>
        <w:rPr/>
        <w:t>La costa norte de la isla Laurie presenta cuatro bahías, una de las cuales, denominada Uruguay, mide 7 Km. de ancho.</w:t>
      </w:r>
    </w:p>
    <w:p>
      <w:pPr>
        <w:pStyle w:val="Normal"/>
        <w:autoSpaceDE w:val="false"/>
        <w:rPr/>
      </w:pPr>
      <w:r>
        <w:rPr/>
        <w:t>En la costa sur de esta bahía se abre la caleta homónima, en los 60º 44' latitud S y 56º 38' longitud W.</w:t>
      </w:r>
    </w:p>
    <w:p>
      <w:pPr>
        <w:pStyle w:val="Normal"/>
        <w:autoSpaceDE w:val="false"/>
        <w:rPr/>
      </w:pPr>
      <w:r>
        <w:rPr/>
        <w:t>En el fondo de la caleta se forma entre las montañas un pequeño pasaje o istmo de poco más de 400 m de ancho, que separa la bahía Uruguay con la Bahía Scotia que se abre en la costa sur de la isla.</w:t>
      </w:r>
    </w:p>
    <w:p>
      <w:pPr>
        <w:pStyle w:val="Normal"/>
        <w:autoSpaceDE w:val="false"/>
        <w:rPr/>
      </w:pPr>
      <w:r>
        <w:rPr/>
        <w:t>Esta tiene una entrada de casi 4 Km. de ancho.</w:t>
      </w:r>
    </w:p>
    <w:p>
      <w:pPr>
        <w:pStyle w:val="Normal"/>
        <w:autoSpaceDE w:val="false"/>
        <w:rPr/>
      </w:pPr>
      <w:r>
        <w:rPr/>
        <w:t>En el fondo de esta bahía se abre la caleta homónima.</w:t>
      </w:r>
    </w:p>
    <w:p>
      <w:pPr>
        <w:pStyle w:val="Normal"/>
        <w:autoSpaceDE w:val="false"/>
        <w:rPr/>
      </w:pPr>
      <w:r>
        <w:rPr/>
        <w:t>Con relación a las operaciones de desembarco se prefiere, por lo general, operar en Bahía Scotia, por la relativa tranquilidad de sus aguas, protegidas por la península Mossman.</w:t>
      </w:r>
    </w:p>
    <w:p>
      <w:pPr>
        <w:pStyle w:val="Normal"/>
        <w:autoSpaceDE w:val="false"/>
        <w:rPr/>
      </w:pPr>
      <w:r>
        <w:rPr/>
        <w:t>El nombre actual del archipiélago es traducción de "South Orkneys Islands", topónimo con el que aparece en la carta de James Weddell, quien en 1823 visitó las islas, o sea un año después de haber sido descubiertas por el capitán Powell.</w:t>
      </w:r>
    </w:p>
    <w:p>
      <w:pPr>
        <w:pStyle w:val="Normal"/>
        <w:autoSpaceDE w:val="false"/>
        <w:rPr/>
      </w:pPr>
      <w:r>
        <w:rPr/>
        <w:t>En cuanto a la denominación "isla Laurie" fue usada por primera vez en un mapa editado en 1822 por el agente de ventas de cartas del Almirantazgo británico, R.H. Laurie.</w:t>
      </w:r>
    </w:p>
    <w:p>
      <w:pPr>
        <w:pStyle w:val="Normal"/>
        <w:autoSpaceDE w:val="false"/>
        <w:rPr/>
      </w:pPr>
      <w:r>
        <w:rPr/>
        <w:t>LA EXPEDICIÓN DEL DR. BRUCE</w:t>
      </w:r>
    </w:p>
    <w:p>
      <w:pPr>
        <w:pStyle w:val="Normal"/>
        <w:autoSpaceDE w:val="false"/>
        <w:rPr/>
      </w:pPr>
      <w:r>
        <w:rPr/>
        <w:t>El Dr. William S. Bruce partió de Edimburgo el 2 de noviembre de 1902 para cumplir trabajos científicos en la Antártida que le fueron encomendados por la Real Sociedad de Geografía de Escocia, de acuerdo con las recomendaciones del VII Congreso Internacional de Geografía celebrado en Berlín en 1899.</w:t>
      </w:r>
    </w:p>
    <w:p>
      <w:pPr>
        <w:pStyle w:val="Normal"/>
        <w:autoSpaceDE w:val="false"/>
        <w:rPr/>
      </w:pPr>
      <w:r>
        <w:rPr/>
        <w:t>El Dr. Bruce se había propuesto explorar y estudiar el sector del casquete polar situado al sur de nuestro continente.</w:t>
      </w:r>
    </w:p>
    <w:p>
      <w:pPr>
        <w:pStyle w:val="Normal"/>
        <w:autoSpaceDE w:val="false"/>
        <w:rPr/>
      </w:pPr>
      <w:r>
        <w:rPr/>
        <w:t>Arribado a las latitudes antárticas a bordo del "Scotia", después de haber recalado en las Islas Malvinas, y no pudiendo continuar la navegación por impedírselo el hielo que ya cubría en gran parte el mar, decidió poner proa hacia las Orcadas del Sur, descubiertas por Powell en 1821, que ya había visitado en un viaje anterior.</w:t>
      </w:r>
    </w:p>
    <w:p>
      <w:pPr>
        <w:pStyle w:val="Normal"/>
        <w:autoSpaceDE w:val="false"/>
        <w:rPr/>
      </w:pPr>
      <w:r>
        <w:rPr/>
        <w:t>Llegado a la isla Laurie, una de las mayores del archipiélago, el "Scotia" penetró en una bahía en la costa sur de la isla, bahía que fue bautizada por Bruce con el nombre de su barco.</w:t>
      </w:r>
    </w:p>
    <w:p>
      <w:pPr>
        <w:pStyle w:val="Normal"/>
        <w:autoSpaceDE w:val="false"/>
        <w:rPr/>
      </w:pPr>
      <w:r>
        <w:rPr/>
        <w:t>Esto ocurría en el mes de marzo de 1903, y a esta altura del año el mar comienza a cubrirse rápidamente de hielo.</w:t>
      </w:r>
    </w:p>
    <w:p>
      <w:pPr>
        <w:pStyle w:val="Normal"/>
        <w:autoSpaceDE w:val="false"/>
        <w:rPr/>
      </w:pPr>
      <w:r>
        <w:rPr/>
        <w:t>El "Scotia" quedó aprisionado, Bruce y sus hombres decidieron invernar en la isla.</w:t>
      </w:r>
    </w:p>
    <w:p>
      <w:pPr>
        <w:pStyle w:val="Normal"/>
        <w:autoSpaceDE w:val="false"/>
        <w:rPr/>
      </w:pPr>
      <w:r>
        <w:rPr/>
        <w:t>Era necesario, tener una casa para sobrevivir en un lugar tan inhóspito y en la peor época del año, entonces los expedicionarios se dedicaron a la tarea de construir un albergue donde pasar el invierno.</w:t>
      </w:r>
    </w:p>
    <w:p>
      <w:pPr>
        <w:pStyle w:val="Normal"/>
        <w:autoSpaceDE w:val="false"/>
        <w:rPr/>
      </w:pPr>
      <w:r>
        <w:rPr/>
        <w:t>Así surgió "Omond House", la primera casa-habitación en Orcadas del Sur, una pequeña casilla de madera protegida por fuera con piedras de las faldas de los cerros próximos.</w:t>
      </w:r>
    </w:p>
    <w:p>
      <w:pPr>
        <w:pStyle w:val="Normal"/>
        <w:autoSpaceDE w:val="false"/>
        <w:rPr/>
      </w:pPr>
      <w:r>
        <w:rPr/>
        <w:t>El nombre le fue dado en honor de uno de los patrocinadores de la expedición.</w:t>
      </w:r>
    </w:p>
    <w:p>
      <w:pPr>
        <w:pStyle w:val="Normal"/>
        <w:autoSpaceDE w:val="false"/>
        <w:rPr/>
      </w:pPr>
      <w:r>
        <w:rPr/>
        <w:t>Tal fue el humilde origen de nuestro primer observatorio en las Orcadas y primer establecimiento permanente en la Antártida.</w:t>
      </w:r>
    </w:p>
    <w:p>
      <w:pPr>
        <w:pStyle w:val="Normal"/>
        <w:autoSpaceDE w:val="false"/>
        <w:rPr/>
      </w:pPr>
      <w:r>
        <w:rPr/>
        <w:t>En Omond House pasó Bruce aquel invierno de 1903 en espera de que el deshielo le permitiera salir con el "Scotia" en procura del puerto de Buenos Aires con el fin de reaprovisionarse.</w:t>
      </w:r>
    </w:p>
    <w:p>
      <w:pPr>
        <w:pStyle w:val="Normal"/>
        <w:autoSpaceDE w:val="false"/>
        <w:rPr/>
      </w:pPr>
      <w:r>
        <w:rPr/>
        <w:t>Mientras tanto, los hombres no permanecían inactivos.</w:t>
      </w:r>
    </w:p>
    <w:p>
      <w:pPr>
        <w:pStyle w:val="Normal"/>
        <w:autoSpaceDE w:val="false"/>
        <w:rPr/>
      </w:pPr>
      <w:r>
        <w:rPr/>
        <w:t>Otra pequeña casilla de madera para depósito del instrumental de magnetismo terrestre se levanto en un lugar próximo a Omond House, además de pequeños abrigos para observaciones meteorológicas instalados en la playa de Bahía Scotia.</w:t>
      </w:r>
    </w:p>
    <w:p>
      <w:pPr>
        <w:pStyle w:val="Normal"/>
        <w:autoSpaceDE w:val="false"/>
        <w:rPr/>
      </w:pPr>
      <w:r>
        <w:rPr/>
        <w:t>Llegada la época propicia para la navegación, Bruce dejó en Omond House una dotación de seis hombres encabezadas por el meteorólogo Robert C. Mossman, que durante los años 1896 a 1900 había ejercido la dirección de la estación de meteorología de Edimburgo y la superintendencia del observatorio de Ben Nevis (Escocia).</w:t>
      </w:r>
    </w:p>
    <w:p>
      <w:pPr>
        <w:pStyle w:val="Normal"/>
        <w:autoSpaceDE w:val="false"/>
        <w:rPr/>
      </w:pPr>
      <w:r>
        <w:rPr/>
        <w:t>Así continuaría con los estudios y observaciones hasta el regreso de Bruce.</w:t>
      </w:r>
    </w:p>
    <w:p>
      <w:pPr>
        <w:pStyle w:val="Normal"/>
        <w:autoSpaceDE w:val="false"/>
        <w:rPr/>
      </w:pPr>
      <w:r>
        <w:rPr/>
        <w:t>En diciembre de 1903 el "Scotia" llegaba a Buenos Aires en donde la Antártida comenzaba a despertar la curiosidad y atraer la atención de la gente.</w:t>
      </w:r>
    </w:p>
    <w:p>
      <w:pPr>
        <w:pStyle w:val="Normal"/>
        <w:autoSpaceDE w:val="false"/>
        <w:rPr/>
      </w:pPr>
      <w:r>
        <w:rPr/>
        <w:t>Cuando llego el "Scotia" hacia apenas dos años que nuestro puerto había sido visitado por el "Antartic" de paso hacia el Sur, y a principios de diciembre había arribado el buque "Le Francais", de Charcot, regresado de su viaje a los mares australes.</w:t>
      </w:r>
    </w:p>
    <w:p>
      <w:pPr>
        <w:pStyle w:val="Normal"/>
        <w:autoSpaceDE w:val="false"/>
        <w:rPr/>
      </w:pPr>
      <w:r>
        <w:rPr/>
        <w:t>Estaba latente la emoción de los Argentinos, con la proeza de la Corbeta "Uruguay" de la Armada Nacional, que rescató y trajo a su bordo a quienes habían quedado aislados y en peligro durante dos años en la Antártida, Dr. Nordenskjöld, su expedición, que la integraba también el Alférez Sobral y a los náufragos del "Antartic" que había quedado un año atrás aprisionado por los hielos.</w:t>
      </w:r>
    </w:p>
    <w:p>
      <w:pPr>
        <w:pStyle w:val="Normal"/>
        <w:autoSpaceDE w:val="false"/>
        <w:rPr/>
      </w:pPr>
      <w:r>
        <w:rPr/>
        <w:t>LA PROPUESTA DE BRUCE</w:t>
      </w:r>
    </w:p>
    <w:p>
      <w:pPr>
        <w:pStyle w:val="Normal"/>
        <w:autoSpaceDE w:val="false"/>
        <w:rPr/>
      </w:pPr>
      <w:r>
        <w:rPr/>
        <w:t>Durante la presidencia del general Julio Argentino Roca, se daban las condiciones para que nuestro país pudiera colaborar en el quehacer científico.</w:t>
      </w:r>
    </w:p>
    <w:p>
      <w:pPr>
        <w:pStyle w:val="Normal"/>
        <w:autoSpaceDE w:val="false"/>
        <w:rPr/>
      </w:pPr>
      <w:r>
        <w:rPr/>
        <w:t>La Argentina había decidido la instalación de un observatorio meteorológico y geofísico en la isla del Año Nuevo, cerca de la costa norte de la isla de los Estados.</w:t>
      </w:r>
    </w:p>
    <w:p>
      <w:pPr>
        <w:pStyle w:val="Normal"/>
        <w:autoSpaceDE w:val="false"/>
        <w:rPr/>
      </w:pPr>
      <w:r>
        <w:rPr/>
        <w:t>Este hecho sumado a la acción que nuestra marina acababa de realizar rescatando a la expedición de Nordenskjöld, y apoyando luego al "Scotia" en su viaje a Buenos Aires, inclinaron quizás al Dr. Bruce, preocupado por la continuación de las observaciones iniciadas en la isla Laurie, a pensar que nuestro país podía acometer esa empresa.</w:t>
      </w:r>
    </w:p>
    <w:p>
      <w:pPr>
        <w:pStyle w:val="Normal"/>
        <w:autoSpaceDE w:val="false"/>
        <w:rPr/>
      </w:pPr>
      <w:r>
        <w:rPr/>
        <w:t>El 9 de diciembre se había realizado en el Teatro Politeama un homenaje a los expedicionarios, y en esa oportunidad Nordenskjöld dijo: "Aquí las expediciones son bien preparadas y llevadas a buen termino, como lo sabe cualquier persona que observe la expedición realizada con tan buen éxito por la Armada Argentina".</w:t>
      </w:r>
    </w:p>
    <w:p>
      <w:pPr>
        <w:pStyle w:val="Normal"/>
        <w:autoSpaceDE w:val="false"/>
        <w:rPr/>
      </w:pPr>
      <w:r>
        <w:rPr/>
        <w:t>Bruce se dirigió al Jefe de la oficina Meteorológica dependiente del Ministerio de Agricultura, señor Walterio Davis, con la siguiente proposición: ofrecía al gobierno argentino la instalación de Omond House, el depósito de instrumental y los aparatos de observación, todo por la suma de cinco mil pesos moneda nacional ($ 5.000,oo m/n).</w:t>
      </w:r>
    </w:p>
    <w:p>
      <w:pPr>
        <w:pStyle w:val="Normal"/>
        <w:autoSpaceDE w:val="false"/>
        <w:rPr/>
      </w:pPr>
      <w:r>
        <w:rPr/>
        <w:t xml:space="preserve">Solo ponía una condición: que dicha venta no se hiciera pública, que figurase como donación hecha por él a nuestro gobierno en retribución por la cooperación que le prestara la Armada durante su viaje a Buenos Aires. </w:t>
      </w:r>
    </w:p>
    <w:p>
      <w:pPr>
        <w:pStyle w:val="Normal"/>
        <w:autoSpaceDE w:val="false"/>
        <w:rPr/>
      </w:pPr>
      <w:r>
        <w:rPr/>
        <w:t>Los funcionarios no necesitaron meditar mucho la propuesta para comprender los beneficios que resultarían de su aceptación no solo desde el punto de vista práctico, sino por el prestigio que daría a nuestro país el emprender tales empresas.</w:t>
      </w:r>
    </w:p>
    <w:p>
      <w:pPr>
        <w:pStyle w:val="Normal"/>
        <w:autoSpaceDE w:val="false"/>
        <w:rPr/>
      </w:pPr>
      <w:r>
        <w:rPr/>
        <w:t>Así fue que el señor Davis valoró en su justa medida la importancia de continuar con las observaciones comenzadas en la isla Laurie y entrevistó al subsecretario del Ministerio de Agricultura Dr. Carlos Ibarguren."En cuanto me enteré de la propuesta del señor Bruce - escribió después Ibarguren- percibí la importancia que tendría para la Argentina, no solo el interés científico, sino también político, práctico, el establecimiento permanente de una instalación oficial del gobierno en lo que entonces se llamaban &lt;mares australes de la República, hoy Antártida; era un primer paso; tornaríamos así en efectiva la posición de lo que era y es parte integrante de nuestro país" (Carlos Ibarguren, "La Historia que he vivido").</w:t>
      </w:r>
    </w:p>
    <w:p>
      <w:pPr>
        <w:pStyle w:val="Normal"/>
        <w:autoSpaceDE w:val="false"/>
        <w:rPr/>
      </w:pPr>
      <w:r>
        <w:rPr/>
        <w:t>Esto es lo que el subsecretario de Agricultura informó al ministro Wenceslao Escalante, quien inmediatamente dio su aprobación al proyecto encargando a su subordinado redactase el decreto con fecha 2 de enero de 1904 que fue publicado en el Boletín Oficial del 5 de enero.</w:t>
      </w:r>
    </w:p>
    <w:p>
      <w:pPr>
        <w:pStyle w:val="Normal"/>
        <w:autoSpaceDE w:val="false"/>
        <w:rPr/>
      </w:pPr>
      <w:r>
        <w:rPr/>
      </w:r>
    </w:p>
    <w:p>
      <w:pPr>
        <w:pStyle w:val="Normal"/>
        <w:autoSpaceDE w:val="false"/>
        <w:rPr/>
      </w:pPr>
      <w:r>
        <w:rPr/>
        <w:t xml:space="preserve">DECRETO FIRMADO POR EL PRESIDENTE ROCA, ACEPTANDO LA PROPUESTA DE BRUCE </w:t>
      </w:r>
    </w:p>
    <w:p>
      <w:pPr>
        <w:pStyle w:val="Normal"/>
        <w:autoSpaceDE w:val="false"/>
        <w:rPr/>
      </w:pPr>
      <w:r>
        <w:rPr/>
        <w:t xml:space="preserve">Buenos Aires, enero 2 de 1904 </w:t>
      </w:r>
    </w:p>
    <w:p>
      <w:pPr>
        <w:pStyle w:val="Normal"/>
        <w:autoSpaceDE w:val="false"/>
        <w:rPr/>
      </w:pPr>
      <w:r>
        <w:rPr/>
        <w:t xml:space="preserve">"En vista de la nota del jefe de la Oficina Meteorológica Argentina y de los demás antecedentes y documentos relativos al establecimiento de nuevas estaciones meteorológicas y magnéticas en los mares del Sur de la República, y </w:t>
      </w:r>
    </w:p>
    <w:p>
      <w:pPr>
        <w:pStyle w:val="Normal"/>
        <w:autoSpaceDE w:val="false"/>
        <w:rPr/>
      </w:pPr>
      <w:r>
        <w:rPr/>
        <w:t xml:space="preserve">CONSIDERANDO: </w:t>
      </w:r>
    </w:p>
    <w:p>
      <w:pPr>
        <w:pStyle w:val="Normal"/>
        <w:autoSpaceDE w:val="false"/>
        <w:rPr/>
      </w:pPr>
      <w:r>
        <w:rPr/>
        <w:t xml:space="preserve">Que es de alta conveniencia científica y práctica extender a dichas regiones las observaciones que se hacen en la isla de Año Nuevo y en el Sur de la República, </w:t>
      </w:r>
    </w:p>
    <w:p>
      <w:pPr>
        <w:pStyle w:val="Normal"/>
        <w:autoSpaceDE w:val="false"/>
        <w:rPr/>
      </w:pPr>
      <w:r>
        <w:rPr/>
        <w:t xml:space="preserve">El Presidente de la Nación Argentina, decreta: </w:t>
      </w:r>
    </w:p>
    <w:p>
      <w:pPr>
        <w:pStyle w:val="Normal"/>
        <w:autoSpaceDE w:val="false"/>
        <w:rPr/>
      </w:pPr>
      <w:r>
        <w:rPr/>
        <w:t>ARTICULO 1º - Autorizase al Jefe de la Oficina Meteorológica Argentina para recibir la instalación ofrecida por el señor William S. Bruce en las islas Orcadas del Sur, y establecer un nuevo observatorio meteorológico y magnético en las mismas.</w:t>
      </w:r>
    </w:p>
    <w:p>
      <w:pPr>
        <w:pStyle w:val="Normal"/>
        <w:autoSpaceDE w:val="false"/>
        <w:rPr/>
      </w:pPr>
      <w:r>
        <w:rPr/>
        <w:t>ARTICULO 2º - El personal se compondrá de los empleados que el Ministerio de Agricultura designe y de los que posteriormente puede suministrar el Ministerio de Marina.</w:t>
      </w:r>
    </w:p>
    <w:p>
      <w:pPr>
        <w:pStyle w:val="Normal"/>
        <w:autoSpaceDE w:val="false"/>
        <w:rPr/>
      </w:pPr>
      <w:r>
        <w:rPr/>
        <w:t>ARTICULO 3º - Anualmente serán reemplazados dichos empleados por los que se designe para relevarlos y que conducirá un buque de la Armada.</w:t>
      </w:r>
    </w:p>
    <w:p>
      <w:pPr>
        <w:pStyle w:val="Normal"/>
        <w:autoSpaceDE w:val="false"/>
        <w:rPr/>
      </w:pPr>
      <w:r>
        <w:rPr/>
        <w:t>ARTICULO 4º - La asignación de sueldo y viático para los que no lo tengan determinado por el Presupuesto, así como los demás gastos requeridos, serán determinados por el Ministerio de Agricultura e imputados al ítem correspondiente del Presupuesto General.</w:t>
      </w:r>
    </w:p>
    <w:p>
      <w:pPr>
        <w:pStyle w:val="Normal"/>
        <w:autoSpaceDE w:val="false"/>
        <w:rPr/>
      </w:pPr>
      <w:r>
        <w:rPr/>
        <w:t>ARTICULO 5º - Comuníquese, publíquese y desde al Registro Nacional.</w:t>
      </w:r>
    </w:p>
    <w:p>
      <w:pPr>
        <w:pStyle w:val="Normal"/>
        <w:autoSpaceDE w:val="false"/>
        <w:rPr/>
      </w:pPr>
      <w:r>
        <w:rPr/>
        <w:t xml:space="preserve">Julio Argentino Roca - Wenceslao Escalante </w:t>
      </w:r>
    </w:p>
    <w:p>
      <w:pPr>
        <w:pStyle w:val="Normal"/>
        <w:autoSpaceDE w:val="false"/>
        <w:rPr/>
      </w:pPr>
      <w:r>
        <w:rPr/>
        <w:t xml:space="preserve">______________________________________________________________________ </w:t>
      </w:r>
    </w:p>
    <w:p>
      <w:pPr>
        <w:pStyle w:val="Normal"/>
        <w:autoSpaceDE w:val="false"/>
        <w:rPr/>
      </w:pPr>
      <w:r>
        <w:rPr/>
        <w:t xml:space="preserve">ORCADAS ARGENTINA: </w:t>
      </w:r>
    </w:p>
    <w:p>
      <w:pPr>
        <w:pStyle w:val="Normal"/>
        <w:autoSpaceDE w:val="false"/>
        <w:rPr/>
      </w:pPr>
      <w:r>
        <w:rPr/>
        <w:t>En ningún momento Bruce ni la delegación inglesa en la Argentina habían considerado bajo soberanía británica a las Orcadas y menos aun se dio proyección política a la enajenación de la casilla instalada allí.</w:t>
      </w:r>
    </w:p>
    <w:p>
      <w:pPr>
        <w:pStyle w:val="Normal"/>
        <w:autoSpaceDE w:val="false"/>
        <w:rPr/>
      </w:pPr>
      <w:r>
        <w:rPr/>
        <w:t>Los expedicionarios del "Scotia" reconocieron que esa región no pertenecía a Gran Bretaña, como se dice en la obra publicada por Bruce en 1906, titulada "The voyage of the Scotia".</w:t>
      </w:r>
    </w:p>
    <w:p>
      <w:pPr>
        <w:pStyle w:val="Normal"/>
        <w:autoSpaceDE w:val="false"/>
        <w:rPr/>
      </w:pPr>
      <w:r>
        <w:rPr/>
        <w:t>Muchas veces -se afirma en la pagina 78 de ese libro- en los variados temas examinados durante las largas veladas de invierno surgió la cuestión de la propiedad de las islas Orcadas del Sur y después de muchas y largas discusiones llegamos a la grata conclusión de que, aun en esta época del imperialismo, las Orcadas del Sur, habían escapado al poder de todo país y que gozábamos del privilegio de vivir en una tierra de nadie (no man's land).Pero temo que esto no dure mucho, no porque la pretendamos para Inglaterra, porque aun cuando siempre hemos deseado ensanchar los confines de nuestro imperio no hubiéramos podido pretender nuevos territorios en nombre de nuestro país sin un mandato de nuestro gobierno.</w:t>
      </w:r>
    </w:p>
    <w:p>
      <w:pPr>
        <w:pStyle w:val="Normal"/>
        <w:autoSpaceDE w:val="false"/>
        <w:rPr/>
      </w:pPr>
      <w:r>
        <w:rPr/>
        <w:t>"Sin embargo, cuando el &lt;Scotia volvió a las islas en febrero de 1904 con una comisión argentina para hacerse cargo del Observatorio bajo los auspicios del gobierno argentino, la bandera argentina fue izada donde primeramente ondeara el león escocés y yo presumo que las Orcadas del Sur son consideradas como una posesión de aquella potencia".</w:t>
      </w:r>
    </w:p>
    <w:p>
      <w:pPr>
        <w:pStyle w:val="Normal"/>
        <w:autoSpaceDE w:val="false"/>
        <w:rPr/>
      </w:pPr>
      <w:r>
        <w:rPr/>
      </w:r>
    </w:p>
    <w:p>
      <w:pPr>
        <w:pStyle w:val="Normal"/>
        <w:autoSpaceDE w:val="false"/>
        <w:rPr/>
      </w:pPr>
      <w:r>
        <w:rPr/>
        <w:t xml:space="preserve">SE INICIAN LAS ACTIVIDADES EN ORCADAS </w:t>
      </w:r>
    </w:p>
    <w:p>
      <w:pPr>
        <w:pStyle w:val="Normal"/>
        <w:autoSpaceDE w:val="false"/>
        <w:rPr/>
      </w:pPr>
      <w:r>
        <w:rPr/>
        <w:t>Junto con el observatorio se instaló también en la isla Laurie la primera oficina de correos que funcionó en Antártida, siendo su primer jefe el señor Hugo Acuña, miembro de la comisión, que fue designado para esa tarea por el entonces Director de Correos y Telégrafos de la Nación, don Manuel García Fernández, y provistos para tal fin de una valija postal con formularios del correo nacional y un matasellos para anular las estampillas argentinas utilizadas por el personal del observatorio.</w:t>
      </w:r>
    </w:p>
    <w:p>
      <w:pPr>
        <w:pStyle w:val="Normal"/>
        <w:autoSpaceDE w:val="false"/>
        <w:rPr/>
      </w:pPr>
      <w:r>
        <w:rPr/>
        <w:t>Autor de la iniciativa había sido el naturalista y geógrafo don Francisco P. Moreno, preocupado por la defensa de nuestros intereses en la Patagonia y de nuestra presencia en Antártida.</w:t>
      </w:r>
    </w:p>
    <w:p>
      <w:pPr>
        <w:pStyle w:val="Normal"/>
        <w:autoSpaceDE w:val="false"/>
        <w:rPr/>
      </w:pPr>
      <w:r>
        <w:rPr/>
        <w:t>Grande fue la satisfacción del Dr. Bruce por el resultado de su gestión, pues al mismo tiempo que veía asegurada la continuación de los trabajos realizados por sus hombres en la isla Laurie, contaba ahora con el dinero necesario para proseguir su viaje hacia el Polo Sur.</w:t>
      </w:r>
    </w:p>
    <w:p>
      <w:pPr>
        <w:pStyle w:val="Normal"/>
        <w:autoSpaceDE w:val="false"/>
        <w:rPr/>
      </w:pPr>
      <w:r>
        <w:rPr/>
        <w:t>Como debía hacer escala en Laurie para embarcar al equipo que había quedado en Omond House, se ofreció para trasladar a los integrantes de la comisión argentina que iría a hacerse cargo de las instalaciones adquiridas, ya que al estar en reparación la Corbeta "Uruguay" nuestra marina carecía de medios para hacerlo.</w:t>
      </w:r>
    </w:p>
    <w:p>
      <w:pPr>
        <w:pStyle w:val="Normal"/>
        <w:autoSpaceDE w:val="false"/>
        <w:rPr/>
      </w:pPr>
      <w:r>
        <w:rPr/>
        <w:t>El 21 de enero de 1904, el "Scotia" zarpaba de nuestro puerto rumbo a las Orcadas del Sur.</w:t>
      </w:r>
    </w:p>
    <w:p>
      <w:pPr>
        <w:pStyle w:val="Normal"/>
        <w:autoSpaceDE w:val="false"/>
        <w:rPr/>
      </w:pPr>
      <w:r>
        <w:rPr/>
        <w:t>A su bordo viajaban los siguientes integrantes de la comisión argentina: Edgard C. Szmula, empleado de la oficina Meteorología Argentina, Hugo A. Acuña, de la división de Ganadería y Luciano H. Valette, de la oficina de Zoología del Ministerio de Agricultura.</w:t>
      </w:r>
    </w:p>
    <w:p>
      <w:pPr>
        <w:pStyle w:val="Normal"/>
        <w:autoSpaceDE w:val="false"/>
        <w:rPr/>
      </w:pPr>
      <w:r>
        <w:rPr/>
        <w:t>Este personal trabajaría en Orcadas bajo la dirección del señor Roberto C. Mossman, que de ese modo pasaría un año más en Laurie, lo mismo que Williams Smith, otro miembro de la expedición escocesa, que quedaría en la isla como cocinero de la comisión.</w:t>
      </w:r>
    </w:p>
    <w:p>
      <w:pPr>
        <w:pStyle w:val="Normal"/>
        <w:autoSpaceDE w:val="false"/>
        <w:rPr/>
      </w:pPr>
      <w:r>
        <w:rPr/>
        <w:t>Después de recalar en las Islas Malvinas, el "Scotia" llegó a Laurie el 14 de febrero; el día 22 se efectuó la sencilla ceremonia de traspaso de las instalaciones, y desde ese momento comenzó a flamear nuestra bandera en aquel desolado lugar.</w:t>
      </w:r>
    </w:p>
    <w:p>
      <w:pPr>
        <w:pStyle w:val="Normal"/>
        <w:autoSpaceDE w:val="false"/>
        <w:rPr/>
      </w:pPr>
      <w:r>
        <w:rPr/>
        <w:t>Los cinco hombres que por primera vez invernaron en la isla Laurie durante aquel año de 1904 para estudiar la naturaleza del extremo austral del mundo, fueron, junto a Sobral, Irizar y sus marinos, los pioneros de nuestra historia antártica, los que iniciaron la pleyade de hombres que en una u otra forma, vienen trabajando ininterrumpidamente aportando su esfuerzo a la ardua tarea de investigar la naturaleza antártica en sus múltiples aspectos, posibilitando así la participación de nuestro país en el que hacer científico junto a otras naciones empeñadas en la misma obra.</w:t>
      </w:r>
    </w:p>
    <w:p>
      <w:pPr>
        <w:pStyle w:val="Normal"/>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ambio.a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1:05:00Z</dcterms:created>
  <dc:creator>Alejandro de Montmollin</dc:creator>
  <dc:description/>
  <dc:language>en-US</dc:language>
  <cp:lastModifiedBy>Alejandro de Montmollin</cp:lastModifiedBy>
  <dcterms:modified xsi:type="dcterms:W3CDTF">2005-03-18T01:09:00Z</dcterms:modified>
  <cp:revision>1</cp:revision>
  <dc:subject/>
  <dc:title>DÍA DE LA ANTÁRTIDA </dc:title>
</cp:coreProperties>
</file>